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ffolding through the Social Studi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Sophomore Yea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-Reading sourc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primary and secondary sources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multiple page long primary sources (common ones for pre and post</w:t>
      </w:r>
      <w:ins w:id="0" w:author="MPOND" w:date="2008-04-06T17:13:00Z">
        <w:r>
          <w:rPr>
            <w:rFonts w:cs="Times New Roman" w:ascii="Times New Roman" w:hAnsi="Times New Roman"/>
            <w:sz w:val="24"/>
            <w:szCs w:val="24"/>
          </w:rPr>
          <w:t>-</w:t>
        </w:r>
      </w:ins>
      <w:del w:id="1" w:author="MPOND" w:date="2008-04-06T17:13:00Z">
        <w:r>
          <w:rPr>
            <w:rFonts w:cs="Times New Roman" w:ascii="Times New Roman" w:hAnsi="Times New Roman"/>
            <w:sz w:val="24"/>
            <w:szCs w:val="24"/>
          </w:rPr>
          <w:delText xml:space="preserve">  </w:delText>
        </w:r>
      </w:del>
      <w:r>
        <w:rPr>
          <w:rFonts w:cs="Times New Roman" w:ascii="Times New Roman" w:hAnsi="Times New Roman"/>
          <w:sz w:val="24"/>
          <w:szCs w:val="24"/>
        </w:rPr>
        <w:t>test) and be able to identify: Main message, audience, purpose, bias.  (example: Slave Narratives)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dditionally, be able to select two quotes from opposing sources to use as evidence to support opposing arguments and tell how each quote supports an argument.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ad two competing advanced sources and be able to discuss  credibility of sources and strength of argument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asic U.S. History vocabulary (a list of key terms that all  sophomores will know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-Geograph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world geography studied (some grade level commonalities?)</w:t>
      </w:r>
    </w:p>
    <w:p>
      <w:pPr>
        <w:pStyle w:val="HTMLPreformatted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 U.S. states, major regions and major cities</w:t>
      </w:r>
    </w:p>
    <w:p>
      <w:pPr>
        <w:pStyle w:val="HTMLPreformatted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le to use geography in a historical context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le to identify and create different kinds of maps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le to read maps for specific information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ins w:id="3" w:author="MPOND" w:date="2008-04-06T17:06:00Z"/>
        </w:rPr>
      </w:pPr>
      <w:ins w:id="2" w:author="MPOND" w:date="2008-04-06T17:06:00Z">
        <w:r>
          <w:rPr>
            <w:rFonts w:cs="Times New Roman" w:ascii="Times New Roman" w:hAnsi="Times New Roman"/>
            <w:sz w:val="24"/>
            <w:szCs w:val="24"/>
          </w:rPr>
          <w:t>Be able to identify and create a key or legend</w:t>
        </w:r>
      </w:ins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geography vocabulary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le to use google maps and GI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-Research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Be able to create advanced and tiered research questions</w:t>
      </w:r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le to think in "key terms" for searching on the internet</w:t>
      </w:r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le to judge credibility of sources on the internet</w:t>
      </w:r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how to cite and avoid plagiarism</w:t>
      </w:r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how to analyze a source for its usefulness to topic</w:t>
      </w:r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how to build from one source to the next</w:t>
      </w:r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use school and public library resources</w:t>
      </w:r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ins w:id="5" w:author="MPOND" w:date="2008-04-06T17:16:00Z"/>
        </w:rPr>
      </w:pPr>
      <w:ins w:id="4" w:author="MPOND" w:date="2008-04-06T17:16:00Z">
        <w:r>
          <w:rPr>
            <w:rFonts w:cs="Times New Roman" w:ascii="Times New Roman" w:hAnsi="Times New Roman"/>
            <w:sz w:val="24"/>
            <w:szCs w:val="24"/>
          </w:rPr>
          <w:t>Know how to write an annotated bibliography</w:t>
        </w:r>
      </w:ins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ins w:id="7" w:author="MPOND" w:date="2008-04-06T17:16:00Z"/>
        </w:rPr>
      </w:pPr>
      <w:ins w:id="6" w:author="MPOND" w:date="2008-04-06T17:16:00Z">
        <w:r>
          <w:rPr>
            <w:rFonts w:cs="Times New Roman" w:ascii="Times New Roman" w:hAnsi="Times New Roman"/>
            <w:sz w:val="24"/>
            <w:szCs w:val="24"/>
          </w:rPr>
          <w:t>Know how to properly cite (parenthetically and footnote)</w:t>
        </w:r>
      </w:ins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-Reading visual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le to read and analyze a political cartoon (common departmental language for this?)</w:t>
      </w:r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le to create a political cartoon based on historical content</w:t>
      </w:r>
    </w:p>
    <w:p>
      <w:pPr>
        <w:pStyle w:val="HTMLPreformatted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Be able to read and analyze a photograph (common departmental language for this?)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le to read and analyze a graph/chart (common departmental language for this?)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le to create a graph/chart based on historical content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le to apply the information from the visual toward a  specific argument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ins w:id="9" w:author="MPOND" w:date="2008-04-06T17:15:00Z"/>
        </w:rPr>
      </w:pPr>
      <w:ins w:id="8" w:author="MPOND" w:date="2008-04-06T17:15:00Z">
        <w:r>
          <w:rPr>
            <w:rFonts w:cs="Times New Roman" w:ascii="Times New Roman" w:hAnsi="Times New Roman"/>
            <w:sz w:val="24"/>
            <w:szCs w:val="24"/>
          </w:rPr>
          <w:t>Be able to determine cause and effect on a timeline?</w:t>
        </w:r>
      </w:ins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-Writ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How to discern between assertion, evidence, and analysis (common departmental language for this?)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organize a paragraph long argument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le to write for a variety of audiences (formal and informal)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ins w:id="12" w:author="MPOND" w:date="2008-04-06T17:07:00Z"/>
        </w:rPr>
      </w:pPr>
      <w:del w:id="10" w:author="MPOND" w:date="2008-04-06T17:07:00Z">
        <w:r>
          <w:rPr>
            <w:rFonts w:cs="Times New Roman" w:ascii="Times New Roman" w:hAnsi="Times New Roman"/>
            <w:sz w:val="24"/>
            <w:szCs w:val="24"/>
          </w:rPr>
          <w:delText>More?</w:delText>
        </w:r>
      </w:del>
      <w:ins w:id="11" w:author="MPOND" w:date="2008-04-06T17:07:00Z">
        <w:r>
          <w:rPr>
            <w:rFonts w:cs="Times New Roman" w:ascii="Times New Roman" w:hAnsi="Times New Roman"/>
            <w:sz w:val="24"/>
            <w:szCs w:val="24"/>
          </w:rPr>
          <w:t>Be able to craft an effective thesis</w:t>
        </w:r>
      </w:ins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ins w:id="14" w:author="MPOND" w:date="2008-04-06T17:13:00Z"/>
        </w:rPr>
      </w:pPr>
      <w:ins w:id="13" w:author="MPOND" w:date="2008-04-06T17:07:00Z">
        <w:r>
          <w:rPr>
            <w:rFonts w:cs="Times New Roman" w:ascii="Times New Roman" w:hAnsi="Times New Roman"/>
            <w:sz w:val="24"/>
            <w:szCs w:val="24"/>
          </w:rPr>
          <w:t>Be able to craft an effective outline</w:t>
        </w:r>
      </w:ins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ins w:id="16" w:author="MPOND" w:date="2008-04-06T17:07:00Z"/>
        </w:rPr>
      </w:pPr>
      <w:ins w:id="15" w:author="MPOND" w:date="2008-04-06T17:13:00Z">
        <w:r>
          <w:rPr>
            <w:rFonts w:cs="Times New Roman" w:ascii="Times New Roman" w:hAnsi="Times New Roman"/>
            <w:sz w:val="24"/>
            <w:szCs w:val="24"/>
          </w:rPr>
          <w:t>Be able to write topic sentences and transition sentences</w:t>
        </w:r>
      </w:ins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-Speak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be respectful in class conversation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ins w:id="18" w:author="MPOND" w:date="2008-04-06T17:09:00Z"/>
        </w:rPr>
      </w:pPr>
      <w:ins w:id="17" w:author="MPOND" w:date="2008-04-06T17:09:00Z">
        <w:r>
          <w:rPr>
            <w:rFonts w:cs="Times New Roman" w:ascii="Times New Roman" w:hAnsi="Times New Roman"/>
            <w:sz w:val="24"/>
            <w:szCs w:val="24"/>
          </w:rPr>
          <w:t>How to ask effective questions (remain on task)</w:t>
        </w:r>
      </w:ins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defend one's ideas with evidence in debates or discussions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speak clearly and with growing confidenc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-Interpersonal Connections (Working in groups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contribute to a group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identify and use everyone's talents within a group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work together effectively and efficiently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communicate ideas respectively and productivel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-Organization and time manageme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organize a binder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prioritize information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manage stress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ins w:id="20" w:author="MPOND" w:date="2008-04-06T17:11:00Z"/>
        </w:rPr>
      </w:pPr>
      <w:ins w:id="19" w:author="MPOND" w:date="2008-04-06T17:11:00Z">
        <w:r>
          <w:rPr>
            <w:rFonts w:cs="Times New Roman" w:ascii="Times New Roman" w:hAnsi="Times New Roman"/>
            <w:sz w:val="24"/>
            <w:szCs w:val="24"/>
          </w:rPr>
          <w:t>How to manage long-term assignments</w:t>
        </w:r>
      </w:ins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-Self-Awarenes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manage impulsiveness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reflect before reacting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be tolerant of other people and ideas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be both kind to oneself and challenge oneself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ins w:id="22" w:author="MPOND" w:date="2008-04-06T17:10:00Z"/>
        </w:rPr>
      </w:pPr>
      <w:ins w:id="21" w:author="MPOND" w:date="2008-04-06T17:10:00Z">
        <w:r>
          <w:rPr>
            <w:rFonts w:cs="Times New Roman" w:ascii="Times New Roman" w:hAnsi="Times New Roman"/>
            <w:sz w:val="24"/>
            <w:szCs w:val="24"/>
          </w:rPr>
          <w:t>How to use historical analysis to create change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9:00Z</dcterms:created>
  <dc:creator>MPOND</dc:creator>
  <dc:description/>
  <cp:keywords/>
  <dc:language>en-US</dc:language>
  <cp:lastModifiedBy>architect</cp:lastModifiedBy>
  <dcterms:modified xsi:type="dcterms:W3CDTF">2008-04-18T14:08:00Z</dcterms:modified>
  <cp:revision>4</cp:revision>
  <dc:subject/>
  <dc:title>Scaffolding through the Social Studies</dc:title>
</cp:coreProperties>
</file>